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истанционных уроков по специальности флей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софон, ансамбль, оркестр на неделю с 13.04 по 18.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Бурмистровой Надежды Никола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отчет с домашним заданием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19"/>
        <w:gridCol w:w="1418"/>
        <w:gridCol w:w="52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, класс, 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Арина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ть длинные ноты в гамме Фа мажор. Играть гамму в быстром темпе со штрих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№12-считать, играть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Цыбин «Листок из альбома» - играть на хорошее легато, доучить наизусть. «Песенка о медведях» - хорошо по нотам, не путать знаки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уховой орк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тий А. Александров «Священная война» - наизусть, М. Блантер «Катюша» -наизуст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ина 6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мажор-ре минор со штрихами, учи в терцию, триоли, хроматическую гамму все в одном темпе. Этюд №31 – учить трудные места отдельно, верными штрихами. Й. Гайдн «Аллегро» – доучить до конца. Л.Батыр- Булгари «Су буеннан..» - играть ритмично, доучить наизусть, играть с фонограммо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аксим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рость. Соль мажор – со штрихами (деташе, легато, стаккато) следить за звуком, без ошибок. Дуть длинные ноты. Этюд №13 – считать, играть верными штрихами, без ошибок. Разобрать новые пьесы «Листок из альбома», «Песенка о медведях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лья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Моцарт Соната – пиано тише, подвинуть темп.  А. Бирюков «Романс» -больше петь, не рвать фразы, работать над вибрато. М. Петренко «Вальс» - много ошибок, доучит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№33- в умеренном темпе,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бемоль мажор - до мино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 Юрий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8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Гайдн Соната –  шеснадцатые играть ровно и потише. М. Луковски «Одиночество» - звук мягче. С. Джоплин «Музыкант» - шеснадцатые неровные, работать над звуком, динамикой, штрихами,  небрежное исполнени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Дарья 8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ый дождь» - начать учить наизусть, шеснадцатые играть ровнее. Л.Батыр-Булгари «Су буеннан…» - доучить, записать с фонограммой на видео.  Этюд №3 – поучить отдельно трудные места,  шеснадцатые играть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мажор – фа диез минор со штрихами, подвинуть темп, следить за звуком и постановко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Богдан 6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озлов «Ностальгия» - учить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ый ритм» - считать, играть хорошо по н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гамму и этюд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Арина 1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– со штрихами, хорошим, ровным звуком, четвертными и восьмыми. Дуть длинные ноты, считать до 9-10. Этюд №13 – 2 часть поучить отдельно, верно играть штрихи. «Вальс» - выучить наизусть, легато по три звука, хорошим звуком.Укр. нар. песня «Ой, задумал комарик» доучить наизусть, восьмые играть ровно. Тат.нар.песня «Тал бэгэле» - хорошо по нота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делина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бемоль мажор играть ровнее со штрихами, дуть длинные ноты. Этюд №23 – играть с оттенками, без ошибок, на оценку. К. Вебер «Хор охотников» - играть хорошо по нотам, считать, шеснадцатые на легато, послушать в интернете. Тат.нар.песня «Туган тел» - пропеть, играть напевно с оттенками, кульминацию ярч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эт Недошивина Полина 7(7), Дериглазов Тимур 4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партии наизусть всех пройденных произведений. Выучить наизусть «Тучи в голубом». Играть хорошо по нотам  сонат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 Илья 1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жор со штрихами хорошим, ровным звуком. Все песни наизусть. Выбрать две песни на заче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 мажор со штрихами, дуть длинные ноты на пиано работать над звуком, доучить обращение. Этюд №24 – подвинуть темп, сдать на оценку.  «Добрый жук» - наизусть 8 тактов доучить и выучить до конца, восьмые играть ровно. Е.Крылатов «Колыбельная медведицы» - играть без ошибок, мягкой атакой, в средней части длинные ноты играть тихо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за 4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мажор – в медленном темпе, доучить аппликатуру 3 октавы. Дуть длинные ноты  по 15 минут каждый день. Этюд №6 – хорошо по нотам.  А. Хачатурян «Андантино» - 1 часть выучить наизусть верными штрих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Бах «Менуэт» - не путать знаки, играть ритмично, внимательно считать, послушать в интернет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Мария 5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бемоль мажор - триоли играть ровно, хроматическую гамму учить в медленном темпе. Этюд №5 –  играть в одном темпе без ошибок. «Ноктюрн» - без ошибок, считать. А.Бакланова «Хоровод» - учить наизусть дальш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Дима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Марчелло С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– подвинуть темп, текст доучить, играть мягким звуком. «Осенний сон» - в 3 части точные штрихи, играть с движением, ярче оттенки. В. Демянишин «Воспоминание о лете» - 1 часть играть быстрее, доучить текс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Ярослав 1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дуть длинные ноты, играть со штрихами, без остановок, стаккато играть короче.  Этюд №10 – считать правильно, играть  на «та», «ти-ти», поучить отдельно восьмые. Тат.нар.песни «Танец зайчика», «Баюшки-баю» - хорошо по нотам, внимательно счита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аша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– дуть длинные ноты, больше брать дыхание, доучить обращение, не поднимать высоко пальцы. Этюд №27 – играть мягкой атакой, дыхание брать через два такта. Неаполитанская народная песня «Санта Лючия» - играть ритмично, послушать в интернете, не путать знаки.  «Попурри татарских песен» хорошо наизусть, с оттенками, прислать видео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Аделя 6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вальди Концерт – доучить наизусть, шеснадцатые играть ровно,  «Одиночество», «Старый порт» - повторять. Этюд №41 – хорошо по нотам. Ля мажор – фа диез минор со штрихами, хорошим звуко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Полина 7(7) 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Данкля «Вариации на тему Пачини» - тише играть окончания фраз, держать один темп, штрихи доучить, работать над звуком. П. Чайковский «Осенняя песня» - начало и концы фраз очень тихо. Э.Кук «Боливар» - играть ровно восьмые, чище звук в верхнем звук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Ильдар 4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-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мажор со штрихами, четвертными и восьмыми, триоли, в терцию доучить. Этюд №9 – хорошо по нотам. М. Легран «Мелодия» - считать внимательно, работать над звуком. М. Машковский «Испанский танец» - хорошо по нотам, верными штрихами. «Путники в ночи» - доучи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Тимофей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дуть длинные ноты хорошим звуком, играть со штрихами. В.Станкевич Этюд №3- играть на октаву ниже, хорошо по нотам. И. Брамс «Петрушка» - выучить наизусть. Выбрать медленную песню.  «Священная война» - наизус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йкина Азалия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 мажор – хорошим звуком, со штрихами, дыхание брать через 8 нот, учить лег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№16 – на оценку. «Сибирский галоп»- доучить конец, ярче играть оттенки, не поднимать высоко паль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селл «Ария» - наизусть, мягкой атакой. К. Вебер «Хор охотников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ю хорошо по нотам.  Тат.нар.песня «Тэфтилэу» - снять видео с фонограммо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а Маргарита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со штрихами, четвертными, восьмыми, доучить обращение, работать над звуком. Н. Бакланова «Хоровод» - чище звук, выучить штрихи,  ярче оттенки. Ю. Должиков «Колыбельная» - мягкой атакой, тише начало и концы фраз. Г. Гендель «Вариация» - подвинуть темп, учить отдельно трудные места. Е.Крылатов «Песенка о лете» - повторят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на темы ВОВ», «Бормалы су» - знать партии наизусть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2:00Z</dcterms:created>
  <dc:creator>Zylmy</dc:creator>
  <dc:description/>
  <cp:keywords/>
  <dc:language>en-US</dc:language>
  <cp:lastModifiedBy>Пользователь Windows</cp:lastModifiedBy>
  <dcterms:modified xsi:type="dcterms:W3CDTF">2020-04-13T08:12:00Z</dcterms:modified>
  <cp:revision>2</cp:revision>
  <dc:subject/>
  <dc:title/>
</cp:coreProperties>
</file>